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Dne 23.5.2020 pořádá 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ZO ČSOP Bukovany sběr železa a autobaterií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48"/>
          <w:szCs w:val="48"/>
        </w:rPr>
        <w:t>Odnesení větších kusů lze telefonicky domluvit na tel. 732 316 891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3:00Z</dcterms:created>
  <dc:creator>Uživatel</dc:creator>
  <dc:description/>
  <cp:keywords/>
  <dc:language>en-US</dc:language>
  <cp:lastModifiedBy>Obec Bukovany</cp:lastModifiedBy>
  <dcterms:modified xsi:type="dcterms:W3CDTF">2020-05-21T11:13:00Z</dcterms:modified>
  <cp:revision>2</cp:revision>
  <dc:subject/>
  <dc:title/>
</cp:coreProperties>
</file>