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cs-CZ"/>
        </w:rPr>
        <w:t>Obec Bukovany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Obecně závazná vyhláška č. 11/2002,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kterou se vydává Řád veřejného pohřebiště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Zastupitelstvo obce Bukovany vydává dne 19.3.2002 podle ust. § 19 zákona č. 256/2001 Sb.,  o pohřebnictví a o změně některých zákonů, ve znění pozdějších předpisů (dále jen zákon), a v souladu s ust. § 10a a ust. § 84 odst. 2 písm. i) zákona č. 128/2000 Sb., o obcích, ve znění pozdějších předpisů, tuto obecně závaznou vyhlášku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  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Článek 1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  <w:lang w:val="cs-CZ"/>
        </w:rPr>
        <w:t>Úvodní ustanovení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  <w:lang w:val="cs-CZ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1) Řád upravuje provoz pohřebiště p.č. 315/1 v k.ú. Bukovany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2) Provozovatel pohřebiště - obec Bukovany zajišťuje provozování pohřebiště v souladu s ustanovením § 18 odst 2 zák.č. 256/2001 Sb.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Článek 2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  <w:lang w:val="cs-CZ"/>
        </w:rPr>
        <w:t>Provozní doba pohřebiště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Provozní doba, v jejímž průběhu je pohřebiště zpřístupněno veřejnosti se stanoví takto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denně  24 hodi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Článek 3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  <w:lang w:val="cs-CZ"/>
        </w:rPr>
        <w:t>Pořádek na pohřebišti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1. Návštěvníci pohřebiště jsou povinni zdržet se takového jednání, které by se dotýkalo důstojnosti zemřelých nebo mravního cítění pozůstalých a veřejnosti, zejména chovat se hlučně, pouštět přenosné nosiče zvuku, požívat alkoholické nápoje, omamné a psychotropní látky, odhazovat odpadky mimo nádob k tomu určených a používat prostory pohřebiště a jeho vybavení k jiným účelům, než k jakým jsou určeny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2. Na pohřebišti je možné se zdržovat pouze v provozní době pohřebiště stanovené v článku 2 tohoto řádu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3. Děti do 10 let mají na pohřebiště přístup pouze v doprovodu dospělé osoby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4. Na pohřebišti je zakázán přístupo podnapilým osobám a osobám se psy, kočkami a jinými zvířaty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5. Na pohřebišti je zakázáno jezdit na jízdních kolech, koloběžkách skateboardech a kolečkových bruslích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6. Přístup na pohřebiště nebo do jeho části může provozovatel  pohřebiště z oprávněných důvodů (terénní úpravy, náledí, vichřice, exhumace, atd.) na vymezenou dobu omezit nebo zakázat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7. Ukládání nádob, nářadí a jiných předmětů na zelené pásy a místa kolem hrobových míst není dovoleno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8. Svítilny a svíčky je možno na pohřebištích rozsvěcovat na jednotlivých hrobových místech pouze tehdy, pokud jsou vhodným způsobem zabezpečeny proti vzniku požáru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V odůvodněných případech může provozovatel pohřebiště používání otevřeného ohně (svíček aj.)omezit nebo zakázat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9. Z hygienických důvodů není dovoleno v areálech pohřebišť pít vodu z vodovodních výpustí. Tato voda je určena k provozním účelům správce pohřebiště a na zalévání zeleně při údržbě zeleně na pronajatých hrobových místech. Je zakázáno odnášet vodu v náhradních obalech z areálu pohřebišť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10. Odpadky je třeba odkládat na stanovená míst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11. Návštěvníci nejsou oprávněni provádět jakékoli zásahy do zeleně vysazené provozovatelem pohřebiště, včetně nové výsadby zeleně, bez jeho souhlasu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12. Pořádání pietních a vzpomínkových akcí na pohřebišti je možné se souhlasem provozovatele pohřebiště. Tím není dotčena povinnost svolavatele předem oznámit shromáždění podle zvláštního předpisu (zák.č.84/1990 Sb., o právu shromažďovacím, ve znění pozdějších předpisů)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13. Na pohřebišti je povoleno provádět jakékoli práce pouze v takovém roszahu a takovým způsobem, který stanoví tento řád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14. Dozor nad pořádkem na pohřebišti provádí provozovatel pohřebiště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Článek 4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  <w:lang w:val="cs-CZ"/>
        </w:rPr>
        <w:t>Rozsah služeb poskytovaných na pohřebišt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Provozovatel pohřebiště poskytuje následující služby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a) pronájem hrobových mís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b) vedení související evidence o hrobových místech a o uložení lidských ostatků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c) správu a údržbu pohřebiště včetně komunikací a okolní zeleně v areálu pohřebiště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d) zajišťování likvidace odpadu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e) půjčování nářadí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f) informační služby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Článek 5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  <w:lang w:val="cs-CZ"/>
        </w:rPr>
        <w:t>Povinnosti a činnost provozovatele pohřebiště v souvoslosti s nájmem hrobových míst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1) Provozovatel pohřebiště je povinen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a) předat nájemci hrobového místa (dále jen nájemce) k užívání vyznačené, číselně označené hrobové místo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b) umožnit nájemci zřízení hrobového zařízení hrobu nebo hrobky za podmínek stanovených v článku 8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c) umožnit nájemci užívání jeho hrobového místa a zařízení pohřebiště, zajistit přístup ke hrobovému místu a zdržet se jakýchkoli zásahů do hrobového místa nebo hrobového zařízení s vyjímkou případů, kdy je nezbytné, např. v důsledku živelní pohromy bezodkladně zajistit bezpečný a plynulý provoz pohřebiště, nebo kdy je třeba provést pohřbení do sousedního hrobu, kamenosochařské práce nebo úpravu pohřebiště, v takovém případě je omezení přístupu ke hrobovému místu možné pouze po nezbytně nutnou dobu, dojde-li k zásahu do hrobového místa nebo hrobového zařízení vinou provozovatele pohřebiště a vznikne-li škoda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je provozovatel pohřebiště povinen hrobové místo uvést do původního stavu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2) Hrobová místa provozovatel pohřebiště zřizuje a připravuje k pronájmu tak, aby vznikly ucelené řady, oddíly či skupiny hrobů a hrobek stejného charakteru a rozměrů. Nikdo nemá nárok na individuální umístění mimo vymezený prostor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Článek 6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  <w:lang w:val="cs-CZ"/>
        </w:rPr>
        <w:t>Ukládání lidských pozůstatků a zpopelněných lidských ostatků a jejich exhumace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1. Lidské pozůstatky může do hrobů a hrobek ukládat pouze provozovatel pohřebiště, jiná osoba jen s jeho souhlsem. Obdobně to platí i o provádění prací spojených se zajišťováním exhumací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2. Zpopelněné lidské ostatky je možné uložit na pohřebišti vždy jen se souhlasem provozovatele pohřebiště a způsobem, který stanoví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3. Všechny rakve určené k pohřbení musí být označeny štítkem obsahujícím minimálně jméno zemřelého, datum narození a den pohřbu. Před spuštěním do hrobu musí víko rakve pevně a trvale být spojeno šroubem se spodní částí rakve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4. Pro pohřbívání do hrobů musí být použity takové rakve, které ve stanovené tlecí době zetlí spolu s lidskými ostatky, tzn. nesmí obsahovat díly z PVC a jiných nerozložitelných materiálů, kovové díly jen omezeně, výplň rakví může být pouze z materiálů jako dřevěné piliny, papír a látky, při výrobě rakví a jejich nátěrů nesmí být zjevně použity toxické látky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5. Pro pohřbívání do hrobek je nutno používat rakve s maximálními rozměry 5,15 x 0,85 m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a to - celodubové nebo z jiných tvrdých druhů dřev, do které bude umístěna poloviční zinková vložka nebo kovové s nepropustným dnem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6. Přímou manipulaci s lidskými ostatky uloženými v hrobkách může provozovatel pohřebiště provádět pouze se souhlasem okresního hygienika (resp. krajské hygienické stanice.)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 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Článek 7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  <w:lang w:val="cs-CZ"/>
        </w:rPr>
        <w:t>Tlecí dob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Tlecí doba stanovená pro ukládání lidských pozůstatků do hrobů činí 11 le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   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Článek 8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  <w:lang w:val="cs-CZ"/>
        </w:rPr>
        <w:t>Zřizování hrobového zařízení a podmínky provádění prací na pohřebišt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1. Podmínky pro zřízení hrobového zařízení hrobu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a) Základy musí odpovídat půdorysným rozměrům díla a hloubce základová spáry, která činí 800 m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b) Základy památníků a náhrobků musí být zhotoveny z dostatečně únosného materiálu, odolného proti působení povětrnosti např. z prostého betonu či železobetonu, kamenného, příp. cihelného zdiva  a pod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c) Přední a zadní rámy hrobu musí být v jedné přímce s rámy sousedních hrobů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d) Vlastní náhrobek a rámy musí být mezi sebou jednotlivě kotveny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2. Podmínky pro zřízení hrobového zařízení hrobky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a) Hloubka výkopu musí odpovídat počtu uvažovaných uložených rakví (maximálně však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260 cm)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b) Stěny musí být vybudovány z porézních materiálů (např. cihly), pokud bude použit litý beton, musí být vyvedena z hrobky difuzní zátk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c) Stěny hrobky z porézních materiálů musí mít šíři nejméně 30 cm, v případě užitého litého betonu nejméně 15 cm, a musí být izolovány přizdívkou, včetně impregnačních nátěrů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d) Dno hrobky může být bez betonového pokrytu (pouze kopaná zemina). V případě, že bude dno vybetováno, musí být zřízen trativod o rozměrech nejméně 40x40 a hloubce 50 cm, vyplněný drenáží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e) Zdivo musí být umístěno na betonovém základě min. 50 cm vysokém v šíři podle předpokládané vyzdívky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f) Do stěn hrobky musí být zabudovány vstupní otvory s mandly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g) Kovové prvky v hrobce (traverzy pro uložení rakví a stropní nosiče) musí být opatřeny antikorozními nátěry a jejich stav musí být kontrolován nejméně jednou za 10 let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h) Zastoupení hrobky je nutné provést tak, aby mohly být rakve lehce umístěny na jednotlivá stanoviště s tím, že vstupní otvor a vlastní světlost hrobky musí být nejméně 220 cm (podle velikosti rakví)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i) Na zastropení a uzavření hrobky musí být použity železobetonové překlady, jejich spáry zality betonem a povrch zaizolován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j) Na zastropení je nutno použít 20 cm zeminy sloužící jako pachová zátka, nebo umístit krycí desku neprodyšně uzavírající hrobku, se spárami vytmelenými trvalými tmely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k) Nosnost stropu musí být nejméně 100 kg na 1 m2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l) Vlastní hrobové zařazení s vyjímkou rámů musí být postaveno mimo hlavní konstrukcí hrobky, na samostatném základě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3. Provozovatel pohřebiště může ve svém souhlasu se zřízením hrobky stanovi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dobu výstavby hrobky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zabezpečení místa z hlediska pádu osob a bezpečnosti návštěvníků hřbitov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požadavky na ochranu zeleně v okolí staveniště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podmínky používání komunikací pohřebiště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způsob skladování materiálů, odpadů a jejich likvidace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povinnost dozoru při výstavbě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průběžné a závěrečné kontroly postupu prací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4. Zřízenou hrobku přejímá po technické stránce provozovatel pohřebiště, který může pro trvalé užívání stavby urči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- druh používaných rakví pro pohřbení v hrobce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- způsoby a cyklus revizí hrobky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Dokumentaci spojenou se zřízením hrobky je provozovatel pohřebiště povinen archivova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5. Při provádění veškerých prací na pohřebištích je třeba dodržovat podmínky dohodnuté s provozovatelem pohřebiště, zejmén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- respektování důstojnosti a místa a omezení hlučných prací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- neomezování průchodnosti komunikací a přístupu k jednotlivým hrobovým místů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- nenarušování hrobových míst nebo jakékoli jiné omezování práv nájemců hrobových mís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- zajištění ochrany zeleně, kořenového systému zeleně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6. Po ukončení prací na pohřebišti je nutno uvést okolí místa, kde byly práce prováděny, do původního stavu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                     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   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Článek 9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  <w:lang w:val="cs-CZ"/>
        </w:rPr>
        <w:t>Sankc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Porušení této obecně závazné vyhlášky bude postihováno podle zákona o přestupcích a zákona o obcích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  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Článek 10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  <w:lang w:val="cs-CZ"/>
        </w:rPr>
        <w:t>Účinnos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Tato obecně závazná vyhláška nabývá účinnosti dne  1.6.2002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....................................................                         ....................................................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místostarosta                                                         starosta obc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Vyvěšeno:     20.3.2002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Sňato:           10.4.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