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Obec Bukovany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>Obecně závazná vyhláška č. 1/2005,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>kterou se zrušuje obecně závazná vyhláška č. 7/2000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>o pobíhání psů a jiného zvířectva na veřejných prostranstvích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Zastupitelstvo obce na svém zasedání dne 27.4.2005 usnesením č. 30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usneslo vydat na základě § 84 odst. 2 písm. i) zákona č. 128/2000 Sb., o obcích (obecní zřízení), tuto obecně závaznou vyhlášku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Čl.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Zrušuje se obecně závazná vyhláška č. 7/2000 o pobíhání psů a jiného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zvířectva na veřejných prostranstvích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Čl.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Účinnos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Tato obecně závazná vyhláška nabývá účinnosti dnem 14.5.2005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Jaroslav Markus                                               Květoslav Pantlí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místostarosta                                                    starosta obc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Vyvěšeno na úřední desce dne :  28.4.2005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  <w:t>Sejmuto z úřední desky dne : 13.5.2005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