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Zadavatel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Obec Bukovany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 </w:t>
        <w:tab/>
        <w:t>Bukovany č.p.222, 696 31 Bukovany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284793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/>
      </w:pPr>
      <w:r>
        <w:rPr>
          <w:rFonts w:cs="Tahoma" w:ascii="Tahoma" w:hAnsi="Tahoma"/>
          <w:sz w:val="22"/>
          <w:szCs w:val="22"/>
        </w:rPr>
        <w:t xml:space="preserve">Zastoupený: </w:t>
        <w:tab/>
        <w:t xml:space="preserve">panem Květoslavem Pantlíkem </w:t>
      </w:r>
      <w:r>
        <w:rPr>
          <w:rFonts w:cs="Tahoma" w:ascii="Tahoma" w:hAnsi="Tahoma"/>
          <w:b/>
          <w:sz w:val="22"/>
          <w:szCs w:val="22"/>
        </w:rPr>
        <w:t>– starostou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l. /fax. 518 618 022, e-mail : oubukovany@tiscali.cz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stupce zadavatele 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 na základě mandátní smlouvy) 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/>
      </w:pPr>
      <w:r>
        <w:rPr>
          <w:rFonts w:cs="Tahoma" w:ascii="Tahoma" w:hAnsi="Tahoma"/>
          <w:b/>
        </w:rPr>
        <w:tab/>
        <w:t>LM Engineering s.r.o.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 w:val="20"/>
        </w:rPr>
        <w:t>Obvodová 3607/19, 767 01 Kroměříž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27676366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ý</w:t>
        <w:tab/>
        <w:t>jednatelem - Ing.Ladislavem Malůškem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Tel. 573 333 679, mob. 777 911 835 , e-mail : </w:t>
      </w:r>
      <w:hyperlink r:id="rId2">
        <w:r>
          <w:rPr>
            <w:rStyle w:val="InternetLink"/>
            <w:rFonts w:cs="Tahoma" w:ascii="Tahoma" w:hAnsi="Tahoma"/>
            <w:sz w:val="20"/>
          </w:rPr>
          <w:t>malusek@lme.cz</w:t>
        </w:r>
      </w:hyperlink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zva k podání nabídky na veřejnou zakázku na stavební práce          zadávanou dle § 38 zák.č. 137/2006 Sb., o veřejných zakázkách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1.1.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</w:rPr>
        <w:t>Název veřejné zakázky</w:t>
      </w:r>
      <w:r>
        <w:rPr>
          <w:rFonts w:cs="Tahoma" w:ascii="Tahoma" w:hAnsi="Tahoma"/>
          <w:b/>
        </w:rPr>
        <w:t xml:space="preserve">       </w:t>
      </w:r>
      <w:r>
        <w:rPr>
          <w:rFonts w:cs="Tahoma" w:ascii="Tahoma" w:hAnsi="Tahoma"/>
        </w:rPr>
        <w:t>„Rekonstrukce sil.III./4301 Bukovany - průtah“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(1.část stavby - Rekonstrukce kanalizac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1.2. Identifikační údaje o zadavateli Obec Bukovany, č.p. 222, 696 31 Bukova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IČ: 00284793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ind w:left="54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zastoupený: starostou obce Květoslavem Pantlíkem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3. Předmět veřejné zakázky          stavební prá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4. Klasifikace předmětu VZ           CPV  45232400 - 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5. Druh zadávacího řízení</w:t>
        <w:tab/>
        <w:tab/>
        <w:t>zjednodušené podlimitní říze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6. Limit veřejné zakázky</w:t>
        <w:tab/>
        <w:tab/>
        <w:t>podlimit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7  Lhůta  pro podávání nabídek     09.02.2007 do 14:00  hodin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8  Místo pro podávání nabídek      LM Engineering s.r.o., Obvodová 3607/19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67 01 Kroměříž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ávací dokumentaci je možno vyzvednout na adres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M Engineering s.r.o., Obvodová 3607/19, 767 01 Kroměříž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kontaktní osoba Markéta Haldinová tel: 573 333 679 nebo mob: 777 911 835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 otevírání obálek s nabídkami i hodnotící kritéria jsou uvedeny v zadávací dokumentaci. Požadavky na prokázání splnění kvalifikace jsou uvedeny v příloz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Kroměříži dne 24.01.20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b/>
        </w:rPr>
        <w:t xml:space="preserve">  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Květoslav Pantlík – starosta ob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: Požadavky na prokázání  kvalifikace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a výzvy k podávání nabídek na veřejnou zakázku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strike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Rekonstrukce sil.III./4301 Bukovany - průtah“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8"/>
          <w:szCs w:val="28"/>
        </w:rPr>
        <w:t>(1.část stavby - Rekonstrukce kanalizace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limitní veřejná  zakázka na stavební práce zadávaná dle  § 38 zák. 137/2006  Sb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Kvalifikační požadavky zadavatele  a požadovaný způsob prokázání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ákladní kvalifikační předpoklady  dle § 53 odst. 1 písm.a) až i) - může být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prokázáno čestným prohlášení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ofesní kvalifikační předpoklady dle § 54 písm. a) , b) – musí být doloženo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riginálem, nebo ověřenou kopií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. – profesní kvalifikační předpoklady dle § 54 písm. d)</w:t>
      </w:r>
    </w:p>
    <w:p>
      <w:pPr>
        <w:pStyle w:val="Normal"/>
        <w:ind w:left="855" w:hanging="0"/>
        <w:jc w:val="both"/>
        <w:rPr/>
      </w:pPr>
      <w:r>
        <w:rPr>
          <w:rFonts w:cs="Tahoma" w:ascii="Tahoma" w:hAnsi="Tahoma"/>
        </w:rPr>
        <w:t>podle zákona č.360/92 Sb., autorizace dle § 5 odst.3 písmeno c) -vodohospodářské stavby pro osobu  pověřenou vedením stavby – doklad ověřená kopi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ahoma" w:ascii="Tahoma" w:hAnsi="Tahoma"/>
        </w:rPr>
        <w:t>4.</w:t>
      </w:r>
      <w:r>
        <w:rPr>
          <w:b/>
          <w:sz w:val="28"/>
          <w:szCs w:val="28"/>
        </w:rPr>
        <w:t xml:space="preserve"> -</w:t>
      </w:r>
      <w:r>
        <w:rPr>
          <w:rFonts w:cs="Tahoma" w:ascii="Tahoma" w:hAnsi="Tahoma"/>
        </w:rPr>
        <w:t xml:space="preserve"> technické kvalifikační předpoklady dle § 56 odst. 4 (řady ČSN EN ISO 9000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usí být prokázáno ověřenou kopií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60" w:after="0"/>
      <w:jc w:val="both"/>
      <w:textAlignment w:val="baseline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sek@lm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5:00Z</dcterms:created>
  <dc:creator>malusek</dc:creator>
  <dc:description/>
  <dc:language>en-US</dc:language>
  <cp:lastModifiedBy>Starosta</cp:lastModifiedBy>
  <cp:lastPrinted>2006-09-11T10:04:00Z</cp:lastPrinted>
  <dcterms:modified xsi:type="dcterms:W3CDTF">2007-01-24T14:05:00Z</dcterms:modified>
  <cp:revision>2</cp:revision>
  <dc:subject/>
  <dc:title>Obec     Rymice </dc:title>
</cp:coreProperties>
</file>